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25654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tabs>
          <w:tab w:val="clear" w:pos="709"/>
          <w:tab w:val="center" w:pos="4889" w:leader="none"/>
          <w:tab w:val="left" w:pos="8402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МОСКОВСКОЙ ОБЛАСТИ</w:t>
      </w:r>
    </w:p>
    <w:p>
      <w:pPr>
        <w:pStyle w:val="Normal"/>
        <w:spacing w:before="24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3.01.2024 № 2/75</w:t>
      </w:r>
    </w:p>
    <w:p>
      <w:pPr>
        <w:pStyle w:val="Footer"/>
        <w:tabs>
          <w:tab w:val="clear" w:pos="4677"/>
          <w:tab w:val="clear" w:pos="9355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jc w:val="center"/>
        <w:rPr>
          <w:w w:val="115"/>
          <w:lang w:val="en-US"/>
        </w:rPr>
      </w:pPr>
      <w:r>
        <w:rPr>
          <w:w w:val="115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jc w:val="center"/>
        <w:rPr>
          <w:w w:val="115"/>
          <w:lang w:val="en-US"/>
        </w:rPr>
      </w:pPr>
      <w:r>
        <w:rPr>
          <w:w w:val="115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ind w:right="48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базовой ставки для расчета платы за установку и эксплуатацию рекламных конструкций на территории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ind w:right="48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Котельники Московской области на 2024 год</w:t>
      </w:r>
    </w:p>
    <w:p>
      <w:pPr>
        <w:pStyle w:val="Footer"/>
        <w:tabs>
          <w:tab w:val="clear" w:pos="4677"/>
          <w:tab w:val="clear" w:pos="9355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3.2006 № 38-ФЗ «О рекламе», Уставом городского округа Котельники Московской области, Решением Совета депутатов городского округа Котельники Московской области от 24.10.2023  </w:t>
        <w:br/>
        <w:t>№ 7/7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рганизации и проведении открытого аукциона в электронной форме на право заключения договора на установку </w:t>
        <w:br/>
        <w:t xml:space="preserve">и эксплуатацию рекламной конструкции на земельном участке, здании </w:t>
        <w:br/>
        <w:t xml:space="preserve">или ином недвижимом имуществе, находящемся в муниципальной собственности городского округа Котельники Московской области, а также земельном участке, государственная собственность на который не разграничена, находящихся </w:t>
        <w:br/>
        <w:t xml:space="preserve">на территории городского округа Котельники Московской области и Порядка расчета годового размера платы за установку и эксплуатацию рекламной конструкции», руководствуясь методическими рекомендациями по расчету платы </w:t>
        <w:br/>
        <w:t>за установку и эксплуатацию рекламных конструкций, утвержденными 15.05.2013 первым заместителем председателя Правительства Московской области, Совет депутатов городского округа Котельники Московской област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базовую ставку для расчета платы за установку </w:t>
        <w:br/>
        <w:t xml:space="preserve">и эксплуатацию рекламных конструкций на земельном участке, здании </w:t>
        <w:br/>
        <w:t xml:space="preserve">или ином недвижимом имуществе, которое находится в государственной </w:t>
        <w:br/>
        <w:t xml:space="preserve">или муниципальной собственности, либо на земельном участке, государственная собственность на который не разграничена, на территории городского округа Котельники Московской области на 2024 год в размере 2500 рублей 00 копеек </w:t>
        <w:br/>
        <w:t xml:space="preserve">(без налога на добавленную стоимость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Котельники Сегодня» </w:t>
        <w:br/>
        <w:t>и разместить на сайте городского округа Котельники Московской обла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городского округа  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Котельники Московской области                                                      А.И. Бондаренко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городского округа                                                          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Котельники Московской области                                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.А. Жигалкин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0"/>
          <w:w w:val="100"/>
          <w:sz w:val="20"/>
          <w:szCs w:val="28"/>
        </w:rPr>
      </w:pPr>
      <w:r>
        <w:rPr>
          <w:spacing w:val="0"/>
          <w:w w:val="100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Style16">
    <w:name w:val="Верхний колонтитул Знак"/>
    <w:qFormat/>
    <w:rPr>
      <w:spacing w:val="20"/>
      <w:w w:val="9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pacing w:val="0"/>
      <w:w w:val="1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  <w:w w:val="1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1:00Z</dcterms:created>
  <dc:creator>Jilo_2</dc:creator>
  <dc:description/>
  <cp:keywords/>
  <dc:language>en-US</dc:language>
  <cp:lastModifiedBy>User01</cp:lastModifiedBy>
  <cp:lastPrinted>2024-01-24T10:09:00Z</cp:lastPrinted>
  <dcterms:modified xsi:type="dcterms:W3CDTF">2024-01-24T07:11:00Z</dcterms:modified>
  <cp:revision>4</cp:revision>
  <dc:subject/>
  <dc:title/>
</cp:coreProperties>
</file>